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七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09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0 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 xml:space="preserve">30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10-30T12:23:00Z</cp:lastPrinted>
  <dcterms:modified xsi:type="dcterms:W3CDTF">2020-10-30T04:23:00Z</dcterms:modified>
  <cp:revision>197</cp:revision>
  <dc:subject/>
  <dc:title>育達商業科技大學餐廳衛生管理檢查分數表</dc:title>
</cp:coreProperties>
</file>