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八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 xml:space="preserve">: 110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 xml:space="preserve">01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11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殿火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</w:tr>
      <w:tr>
        <w:trPr>
          <w:trHeight w:val="63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1-01-11T13:45:00Z</cp:lastPrinted>
  <dcterms:modified xsi:type="dcterms:W3CDTF">2021-01-11T05:45:00Z</dcterms:modified>
  <cp:revision>207</cp:revision>
  <dc:subject/>
  <dc:title>育達商業科技大學餐廳衛生管理檢查分數表</dc:title>
</cp:coreProperties>
</file>