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jc w:val="both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臺灣國際學生創意設計大賽實施要點部分規定修正規定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overflowPunct w:val="false"/>
        <w:ind w:left="624" w:right="0" w:hanging="624"/>
        <w:rPr/>
      </w:pPr>
      <w:r>
        <w:rPr>
          <w:rStyle w:val="Style14"/>
          <w:rFonts w:ascii="標楷體" w:hAnsi="標楷體" w:cs="Times New Roman" w:eastAsia="標楷體"/>
          <w:szCs w:val="24"/>
        </w:rPr>
        <w:t>本獎參賽類別為產品設計類、視覺設計類</w:t>
      </w:r>
      <w:r>
        <w:rPr>
          <w:rStyle w:val="Style14"/>
          <w:rFonts w:ascii="標楷體" w:hAnsi="標楷體" w:cs="Times New Roman" w:eastAsia="標楷體"/>
          <w:color w:val="000000"/>
          <w:szCs w:val="24"/>
        </w:rPr>
        <w:t>、數位動畫類、建築與景觀設計類及時尚設計類五類。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overflowPunct w:val="false"/>
        <w:ind w:left="624" w:right="0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依參賽類別組成初選及決選評審小組，初選評審小組置委員十五人以上，遴聘國內不同設計領域之學者專家擔任，並分別自委員中指定五類別各一人為召集人。決選評審小組置委員十五人以上，遴聘國外設計學者專家十人以上及國內設計學者專家五人以上擔任，並分別自委員中指定五類別各一人為召集人。召集人因故未能召集時，由召集人指定委員一人代理之。</w:t>
      </w:r>
    </w:p>
    <w:p>
      <w:pPr>
        <w:pStyle w:val="Style17"/>
        <w:widowControl w:val="false"/>
        <w:suppressAutoHyphens w:val="true"/>
        <w:overflowPunct w:val="false"/>
        <w:ind w:left="624" w:right="0" w:firstLine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作業應秉公平、公正原則。初選及決選評審小組委員，均為無給職。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overflowPunct w:val="false"/>
        <w:ind w:left="454" w:right="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各類別之獎項如下：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大獎一名，頒發獎金新臺幣四十萬元，獎狀一紙。（跨五類別）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獎一名：頒發獎金新臺幣二十五萬元，獎狀一紙。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獎一名：頒發獎金新臺幣十五萬元，獎狀一紙。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獎一名：頒發獎金新臺幣六萬元，獎狀一紙。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：頒發獎金新臺幣一萬元，獎狀一紙。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overflowPunct w:val="false"/>
        <w:ind w:left="1417" w:right="0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特別獎若干名：頒發獎金以不超過金獎之金額為原則，獎狀一紙。</w:t>
      </w:r>
    </w:p>
    <w:p>
      <w:pPr>
        <w:pStyle w:val="TextBody"/>
        <w:widowControl w:val="false"/>
        <w:suppressAutoHyphens w:val="true"/>
        <w:overflowPunct w:val="false"/>
        <w:ind w:left="624" w:right="0" w:firstLine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獎項經決選評審小組決議，得從缺或調整，同一作品於同一年度曾於本部「鼓勵學生參加藝術與設計類國際競賽」之表列競賽項目中獲獎者，由決選評審小組擇優核定獎勵金額，不受前項獎金額度限制。</w:t>
      </w:r>
    </w:p>
    <w:p>
      <w:pPr>
        <w:pStyle w:val="TextBody"/>
        <w:widowControl w:val="false"/>
        <w:suppressAutoHyphens w:val="true"/>
        <w:overflowPunct w:val="false"/>
        <w:ind w:left="624" w:right="0" w:firstLine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獎狀以本部部長名義頒發，並擇期於公開場合頒獎表揚之。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overflowPunct w:val="false"/>
        <w:ind w:left="850" w:right="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及其作品有下列情事之一，經查證屬實者，取消參賽資格；於評選完成後發現者，撤銷得獎資格，並追回已領之獎狀及獎金：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overflowPunct w:val="false"/>
        <w:ind w:left="1587" w:right="0" w:hanging="794"/>
        <w:rPr>
          <w:rFonts w:eastAsia="標楷體"/>
        </w:rPr>
      </w:pPr>
      <w:r>
        <w:rPr>
          <w:rFonts w:eastAsia="標楷體"/>
        </w:rPr>
        <w:t>未符合第三點至第五點規定。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overflowPunct w:val="false"/>
        <w:ind w:left="1587" w:right="0" w:hanging="794"/>
        <w:rPr>
          <w:rFonts w:eastAsia="標楷體"/>
        </w:rPr>
      </w:pPr>
      <w:r>
        <w:rPr>
          <w:rFonts w:eastAsia="標楷體"/>
        </w:rPr>
        <w:t>得獎作品其後續商品化及行銷行為，有損害本獎之形象或精神。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overflowPunct w:val="false"/>
        <w:ind w:left="1587" w:right="0" w:hanging="794"/>
        <w:rPr>
          <w:rFonts w:eastAsia="標楷體"/>
        </w:rPr>
      </w:pPr>
      <w:r>
        <w:rPr>
          <w:rFonts w:eastAsia="標楷體"/>
        </w:rPr>
        <w:t>得獎者有請託、關說、利誘、威脅或其他干擾評審委員或評審程序，經評審小組審議後認情節嚴重。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4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10LVL1">
    <w:name w:val="WW_CharLFO10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2LVL1">
    <w:name w:val="WW_CharLFO12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01:00Z</dcterms:created>
  <dc:creator>王鈺馨</dc:creator>
  <dc:description/>
  <dc:language>en-US</dc:language>
  <cp:lastModifiedBy/>
  <cp:lastPrinted>1995-11-21T17:41:00Z</cp:lastPrinted>
  <dcterms:modified xsi:type="dcterms:W3CDTF">2025-01-16T04:07:51Z</dcterms:modified>
  <cp:revision>5</cp:revision>
  <dc:subject/>
  <dc:title/>
</cp:coreProperties>
</file>